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6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101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Erdemli Belediye Meclisi’nin 03/10/2016 tarih ve 179 sayılı kararı ile kabul edilen; Mersin İli, Erdemli İlçesi, Ayaş Mahallesi, Yemişkumu Mevkii, 741, 850, 743, 819, 788 No.lu parsellere ilişkin 1/1000 ölçekli uygulama imar planı değişikliği ile ilgili, 19/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değişikliğine konu Erdemli İlçesi, Ayaş Mahallesi, Yemişkumu Mevkii, 741, 850, 743, 819, 788 No.lu parseller yürürlükte bulunan 1/5000 ölçekli nazım imar planında “Meskun Konut Alanı” olarak planlıdır.</w:t>
      </w:r>
    </w:p>
    <w:p>
      <w:pPr>
        <w:pStyle w:val="Normal"/>
        <w:ind w:firstLine="708"/>
        <w:jc w:val="both"/>
        <w:rPr/>
      </w:pPr>
      <w:r>
        <w:rPr>
          <w:sz w:val="24"/>
          <w:szCs w:val="24"/>
        </w:rPr>
        <w:t>Erdemli Belediyesi’nin söz konusu kararında; 1/1000 ölçekli uygulama imar planı değişikliği ile Mersin İli, Erdemli İlçesi, Ayaş Mahallesi, Yemişkumu Mevkii 741, 850, 743, 819, 788 No.lu parsellerin 1/1000 ölçekli uygulama imar planında 3 ve 4 katlı kütle yapı nizamlı yapılaşma koşullarına sahip “Konut Alanı” olarak işaretli olduğu, plan değişikliği teklifi ile söz konusu parsellerde emsal uygulamasına geçilmesi ve “E:1.20” yapılaşma koşullarına sahip “Konut Alanı” olacak şekilde alanın yeniden düzenlendiği belirtilmektedir.</w:t>
      </w:r>
    </w:p>
    <w:p>
      <w:pPr>
        <w:pStyle w:val="Normal"/>
        <w:ind w:firstLine="708"/>
        <w:jc w:val="both"/>
        <w:rPr>
          <w:color w:val="000000"/>
          <w:sz w:val="24"/>
          <w:szCs w:val="24"/>
        </w:rPr>
      </w:pPr>
      <w:r>
        <w:rPr>
          <w:sz w:val="24"/>
          <w:szCs w:val="24"/>
        </w:rPr>
        <w:t xml:space="preserve">İmar ve Şehircilik Dairesi Başkanlığı’nın 21.04.2017 tarih ve 46201 sayılı yazısı ile söz konusu alanda kısmi yapılaşma hesaplamasına ilişkin hususların Çevre ve Şehircilik Bakanlığı’na sorulduğu henüz ilgili idareden resmi bir yazı gelmediği anlaşıldığından; Erdemli Belediye Meclisi’nin 03.10.2016 tarih ve 179 sayılı kararı ile onaylanan 1/1000 ölçekli uygulama imar planı değişikliği teklifine ilişkin gerekli incelemelerin tamamlanabilmesi için </w:t>
      </w:r>
      <w:r>
        <w:rPr>
          <w:b/>
          <w:sz w:val="24"/>
          <w:szCs w:val="24"/>
        </w:rPr>
        <w:t>ek süre</w:t>
      </w:r>
      <w:r>
        <w:rPr>
          <w:sz w:val="24"/>
          <w:szCs w:val="24"/>
        </w:rPr>
        <w:t xml:space="preserve"> istenmesinin </w:t>
      </w:r>
      <w:r>
        <w:rPr>
          <w:bCs/>
          <w:sz w:val="24"/>
          <w:szCs w:val="24"/>
        </w:rPr>
        <w:t>uygun görüldüğüne dair komisyon raporunun</w:t>
      </w:r>
      <w:r>
        <w:rPr>
          <w:b/>
          <w:bCs/>
          <w:sz w:val="24"/>
          <w:szCs w:val="24"/>
        </w:rPr>
        <w:t xml:space="preserve"> </w:t>
      </w:r>
      <w:r>
        <w:rPr>
          <w:sz w:val="24"/>
          <w:szCs w:val="24"/>
        </w:rPr>
        <w:t xml:space="preserve">3194 sayılı İmar Kanunu’nun 8/b maddesi gereğince </w:t>
      </w:r>
      <w:r>
        <w:rPr>
          <w:b/>
          <w:sz w:val="24"/>
          <w:szCs w:val="24"/>
        </w:rPr>
        <w:t>kabulüne</w:t>
      </w:r>
      <w:r>
        <w:rPr>
          <w:bCs/>
          <w:sz w:val="24"/>
          <w:szCs w:val="24"/>
        </w:rPr>
        <w:t xml:space="preserve">, </w:t>
      </w:r>
      <w:r>
        <w:rPr>
          <w:sz w:val="24"/>
          <w:szCs w:val="24"/>
        </w:rPr>
        <w:t xml:space="preserve">yapılan işari oylama neticesinde, Meclis Üyelerinden Mustafa GÜLER’in ret oyuna karşılık mevcudun </w:t>
      </w:r>
      <w:r>
        <w:rPr>
          <w:b/>
          <w:sz w:val="24"/>
          <w:szCs w:val="24"/>
        </w:rPr>
        <w:t>oy çokluğu</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Suat MUTLU</cp:lastModifiedBy>
  <cp:lastPrinted>2017-05-05T09:34:00Z</cp:lastPrinted>
  <dcterms:modified xsi:type="dcterms:W3CDTF">2017-05-09T06:19:00Z</dcterms:modified>
  <cp:revision>177</cp:revision>
  <dc:subject/>
  <dc:title/>
</cp:coreProperties>
</file>